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   01 ноября 2022 г.                                                                                   Сессия 28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Кужмарского сельского поселения 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 за 3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3 квартал 2022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3 квартал 2022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01» ноября 2022 года № 2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3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3 квартал 2022 года  исполнение бюджета Кужмарского сельского поселения по собственным доходам составило 77,55 %. При плане отчетного периода 1521,75 тыс. руб. фактическое исполнение бюджета составило 1180,0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117,88% к плану отчетного периода. Фактическое  поступление налога составило 304,13 тыс.руб. при плановом назначении 258,0 тыс. руб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228,99 тыс. руб. при плане отчетного периода 425,25 тыс. руб. Процент исполнения составил 53,85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41,37  тыс. руб. при плане за отчетный период  75,75  тыс. руб. Процент исполнения составило 54,61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65,08 тыс. руб. при плане за отчетный период  101,25 тыс. руб. Процент исполнения составило 64,28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4,37 тыс. руб. при плане отчетного периода 1,5 тыс. руб., что составляет 291,33% к плану отчетного периода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650 тыс. рублей фактически в бюджет поселения поступило 55,08 тыс. руб. процент исполнения составил 8,47% к плану года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 xml:space="preserve">, находящегося в оперативном управлении органов управления поселений  составило 124,76 тыс. руб. при плане отчетного периода 127,5 тыс. руб., что составляет 97,85% к плану отчетного перио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в бюджет поступила плата за пользование лесов расположенных на землях иных категорий находящихся в собственности сельских поселений, в части платы по договору купли-продажи лесных насаждений в сумме 1,03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ходы от продажи земельных участков находящихся в собственности сельских поселений в сумме 222,38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3 квартал 2022 года  составило 9 637,4 тыс. руб. или 74,4%  к плану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738,4 тыс.  руб.  или 67,9% к плану 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2173,00 тыс. руб.  (в т.ч.заработная плата-1746,86; отчисления- 426,14), оплата услуг связи-44,87тыс.руб., обслуживание программных продуктов- 15,79 тыс. руб., приобретение основных средств- 61,37 тыс. руб., услуги поставки теплоэнергии и электроэнергии-251,53тыс.руб.,оплата налога на имущество, транспортного налога-28,43 составление технического плана сооружения(КТП)-30,0тыс.руб., иные взыскания имущественного характера в пользу физических лиц-113,41тыс.руб. оплата штрафа-20,0тыс.руб.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93,12 тыс. руб. или 54,7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работная плата ВУС 71,56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исления ВУС – 21,56 тыс. 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3303,32 тыс. руб. или 138,3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улично-дорожной сети: 852,39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но-сметной документации 1,5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оекта и формирование генерального плана, разработка правил землепользования- 299,1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межевание земельных участков-197,02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штрафа ГИБДД-200,0 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автомобильной дороги ул. Шуйская дер. Большие Вележи-197,6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автомобильной дороги ул. Центральная д. Поянсола-1519,77тыс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работка зарослей борщевика Сосновского -35,94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3438,5 тыс.  руб.  или 120,1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носы в РФКР- 7,9 тыс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долг по исполнительному листу за возмещение разницы тарифов за воду-63,51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иные взыскания имущественного характера в пользу физ. и юридических лиц- 17,56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модернизации уличного освещений в с.Кужмара-319,34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благоустройство дворовой территории многоквартирного дома №4 по ул. Центральная с. Кужмара-459,98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- 507,42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емонт уличного освещения  в д. Мельничные Памъялы – 226,8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существления технологического присоединения -7,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неустойки, возмещение гос. пошлины-538,53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верка сметной документации, экспертное заключение сметной документации-27,6 тыс.руб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Трояры ул. Озерная-112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Трояры ул. Лесная-112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Трояры ул. Зеленая-112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Нурумбал-112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Верхние Памъялы-112,82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Морканаш-112,82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Речная-112,82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Нуктуж ул. Нуктуж-117,8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работы по организации уличного освещения в дер. Большой Кожвож-125,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устройство площадок накопления ТБО дер. Поянсола-36,06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устройство площадок накопления ТБО дер. Мельничные Памьялы-31,06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устройство площадок накопления ТБО дер. Нуктуж-68,13 тыс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устройство площадок накопления ТБО с. Кужмара-94,1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64,06 тыс. рублей  или 66,7% к плану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В целом бюджет Кужмарского сельского поселения за 3 квартал 2022 года выполнен с дефицитом 2,65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информ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 3 квартал 202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402"/>
        <w:gridCol w:w="312"/>
        <w:gridCol w:w="306"/>
        <w:gridCol w:w="180"/>
        <w:gridCol w:w="59"/>
        <w:gridCol w:w="239"/>
        <w:gridCol w:w="239"/>
        <w:gridCol w:w="239"/>
        <w:gridCol w:w="239"/>
        <w:gridCol w:w="17"/>
        <w:gridCol w:w="259"/>
        <w:gridCol w:w="351"/>
        <w:gridCol w:w="486"/>
        <w:gridCol w:w="139"/>
        <w:gridCol w:w="1501"/>
        <w:gridCol w:w="249"/>
        <w:gridCol w:w="1192"/>
        <w:gridCol w:w="199"/>
        <w:gridCol w:w="1340"/>
        <w:gridCol w:w="300"/>
        <w:gridCol w:w="1122"/>
        <w:gridCol w:w="518"/>
        <w:gridCol w:w="1114"/>
        <w:gridCol w:w="526"/>
      </w:tblGrid>
      <w:tr>
        <w:trPr>
          <w:trHeight w:val="255" w:hRule="atLeast"/>
        </w:trPr>
        <w:tc>
          <w:tcPr>
            <w:tcW w:w="14868" w:type="dxa"/>
            <w:gridSpan w:val="2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Исполнение бюджета Кужмарского сельского поселения по кодам классификаци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за 3 квартал 2022 год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261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 тыс.руб.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период тыс.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г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отчетного периода</w:t>
            </w:r>
          </w:p>
        </w:tc>
      </w:tr>
      <w:tr>
        <w:trPr>
          <w:trHeight w:val="705" w:hRule="atLeast"/>
        </w:trPr>
        <w:tc>
          <w:tcPr>
            <w:tcW w:w="4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7194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79,57</w:t>
            </w:r>
          </w:p>
        </w:tc>
        <w:tc>
          <w:tcPr>
            <w:tcW w:w="16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34,68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40,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6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18</w:t>
            </w:r>
          </w:p>
        </w:tc>
      </w:tr>
      <w:tr>
        <w:trPr>
          <w:trHeight w:val="237" w:hRule="atLeast"/>
        </w:trPr>
        <w:tc>
          <w:tcPr>
            <w:tcW w:w="71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9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75</w:t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0,0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1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55</w:t>
            </w:r>
          </w:p>
        </w:tc>
      </w:tr>
      <w:tr>
        <w:trPr>
          <w:trHeight w:val="25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1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8</w:t>
            </w:r>
          </w:p>
        </w:tc>
      </w:tr>
      <w:tr>
        <w:trPr>
          <w:trHeight w:val="31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 имущество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2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9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5</w:t>
            </w:r>
          </w:p>
        </w:tc>
      </w:tr>
      <w:tr>
        <w:trPr>
          <w:trHeight w:val="7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33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</w:t>
            </w:r>
          </w:p>
        </w:tc>
      </w:tr>
      <w:tr>
        <w:trPr>
          <w:trHeight w:val="75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43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1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8</w:t>
            </w:r>
          </w:p>
        </w:tc>
      </w:tr>
      <w:tr>
        <w:trPr>
          <w:trHeight w:val="115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20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5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33</w:t>
            </w:r>
          </w:p>
        </w:tc>
      </w:tr>
      <w:tr>
        <w:trPr>
          <w:trHeight w:val="117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5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97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5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7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5</w:t>
            </w:r>
          </w:p>
        </w:tc>
      </w:tr>
      <w:tr>
        <w:trPr>
          <w:trHeight w:val="94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использование лесов расположенных на землях иных категорий, находящихся в собственности сельских поселений, в части платы по договору купли продажи лесных насаждений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1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 сельских поселений (за исключением земель участков муниципальных бюджетных и автономных учреждений)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5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3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0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24</w:t>
            </w:r>
          </w:p>
        </w:tc>
      </w:tr>
      <w:tr>
        <w:trPr>
          <w:trHeight w:val="330" w:hRule="atLeast"/>
        </w:trPr>
        <w:tc>
          <w:tcPr>
            <w:tcW w:w="719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50,57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12,9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60,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91</w:t>
            </w:r>
          </w:p>
        </w:tc>
      </w:tr>
      <w:tr>
        <w:trPr>
          <w:trHeight w:val="52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510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,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4</w:t>
            </w:r>
          </w:p>
        </w:tc>
      </w:tr>
      <w:tr>
        <w:trPr>
          <w:trHeight w:val="709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6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7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,6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</w:tr>
      <w:tr>
        <w:trPr>
          <w:trHeight w:val="100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9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,88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1,9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8,4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67</w:t>
            </w:r>
          </w:p>
        </w:tc>
      </w:tr>
      <w:tr>
        <w:trPr>
          <w:trHeight w:val="147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республиканского бюджета Республики Марий Эл бюджетам городских округов, городских и сельских поселений Республике Марий Эл на софинансирование проектов и программ развитие территорий муниципальных образований в Республике Марий Эл, основанных на местных инициативах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9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2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68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8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</w:tr>
      <w:tr>
        <w:trPr>
          <w:trHeight w:val="743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51</w:t>
            </w:r>
          </w:p>
        </w:tc>
      </w:tr>
      <w:tr>
        <w:trPr>
          <w:trHeight w:val="10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из республиканского бюджета Республики Марий Эл бюджетам сельских поселений на выполнение работ по предотвращению распространения сорного растения борщевика 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</w:tr>
      <w:tr>
        <w:trPr>
          <w:trHeight w:val="1170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передаваемые бюджетам сельских поселений на осуществление полномочий в соответствии статьей 14 ФЗ№ 131-ФЗ от 06.10.2003г. "Об общих принципах организации местного самоуправления"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99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8,37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1,2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2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1</w:t>
            </w:r>
          </w:p>
        </w:tc>
      </w:tr>
      <w:tr>
        <w:trPr>
          <w:trHeight w:val="732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1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4,5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,8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20,3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70</w:t>
            </w:r>
          </w:p>
        </w:tc>
      </w:tr>
      <w:tr>
        <w:trPr>
          <w:trHeight w:val="13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4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3</w:t>
            </w:r>
          </w:p>
        </w:tc>
      </w:tr>
      <w:tr>
        <w:trPr>
          <w:trHeight w:val="166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4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486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410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,9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,46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76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</w:tr>
    </w:tbl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информ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>за 3 квартал 2022 года</w:t>
      </w:r>
    </w:p>
    <w:p>
      <w:pPr>
        <w:pStyle w:val="Normal"/>
        <w:ind w:right="-31" w:firstLine="142"/>
        <w:jc w:val="center"/>
        <w:rPr/>
      </w:pPr>
      <w:r>
        <w:rPr>
          <w:b/>
        </w:rPr>
        <w:t xml:space="preserve">Исполнение бюджета </w:t>
      </w:r>
      <w:r>
        <w:rPr>
          <w:b/>
          <w:bCs/>
          <w:szCs w:val="28"/>
        </w:rPr>
        <w:t>Кужмарского сельского поселения</w:t>
      </w:r>
    </w:p>
    <w:p>
      <w:pPr>
        <w:pStyle w:val="Normal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а</w:t>
      </w:r>
    </w:p>
    <w:p>
      <w:pPr>
        <w:pStyle w:val="Normal"/>
        <w:ind w:right="-31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3</w:t>
      </w:r>
      <w:r>
        <w:rPr/>
        <w:t xml:space="preserve"> квартал 2022 г.</w:t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0"/>
        <w:gridCol w:w="1560"/>
        <w:gridCol w:w="1540"/>
        <w:gridCol w:w="1620"/>
        <w:gridCol w:w="1420"/>
        <w:gridCol w:w="1500"/>
      </w:tblGrid>
      <w:tr>
        <w:trPr>
          <w:trHeight w:val="16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2г. тыс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отчетного периода тыс. руб.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ическое исполнение за отчетный период тыс. руб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33,4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25,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8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,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5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6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7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,2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1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2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12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6,86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8,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03,3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1,46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0,27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40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5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5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1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6,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2,1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8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1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4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3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9,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0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оплат к пенсиям муниципальным служащи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49,5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517,96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37,4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,4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-) дефицит, (+) про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31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36:00Z</dcterms:created>
  <dc:creator>Zvenigovo</dc:creator>
  <dc:description/>
  <cp:keywords/>
  <dc:language>en-US</dc:language>
  <cp:lastModifiedBy>offis</cp:lastModifiedBy>
  <cp:lastPrinted>2022-08-05T13:13:00Z</cp:lastPrinted>
  <dcterms:modified xsi:type="dcterms:W3CDTF">2022-10-31T07:11:00Z</dcterms:modified>
  <cp:revision>9</cp:revision>
  <dc:subject/>
  <dc:title/>
</cp:coreProperties>
</file>